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отчет об инновационной деятельности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«Детский сад № 8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именование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нклюзивное пространство современного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7088"/>
        <w:gridCol w:w="381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т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ланированных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содержание проделанной за год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дату проведения,  отчетный доку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ого, управленческие действия по корректиров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новационного проекта, программы, направления и т.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инклюзивного образования, удовлетворяющего потребность и интересы разных участников образовательных отношений в современном ДОУ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2023 г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нновацион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, родители ДО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веденной инновацион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междисциплинарная команда специалистов. Выбран координатор по инклюзии – Попова Е.А., воспитатель спец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работа в учреждении осуществляется в соответствии с планом инновацио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собенности инклюз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06.02.2023 провела Санькова М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 каждого ребенка: инклюзивное образование в детском саду» 19.04.2023 проводила Дробышева К.В., педагог-психо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дагогическое сопровождение самостоятельной деятельности детей в специально организованной корре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предметно-пространственной среде» 11.09.2023 проводила Маничева Г.А., стар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ы для развития межличностных отношений между детьми» 23.10.2023 Дробышева К.В.. педагог-психо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просмотры деятельности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- разные, но мы – равные» 04.12.2023 Телепова ЭЗ., воспитатель подготовительная группа № 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оробочка» (с использованием элементов хеппининга и сенсорные коробки) 23.11.2023 Гречишкина М.Д., учитель-дефектолог разновозрастная группа для детей с ЗПР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с элементам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котерапия «Цветик-семицветик» 07.12.2023 Дробышева К.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педагогов с опыт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31.03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практики инклюзивного образования: новые подходы, формы работы» выступление учителей-логопедов Поповой С.П., Четвериковой С.А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- класс для педагогов «Хеппенинг – инновационный способ расширение пространства детской фантазии» - 27.09.2023 Гречишкина М.Д., учитель-дефектоло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ой специалистов разработана циклограмма коррекционно-развивающей работы, индивидуальная карта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иалистами (учителя-логопеда, учителя –дефектолога, педагога-психолога) оснащены пособиями для применения в работе с детьми наглядно-практического мет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казывают психолого-педагогическое сопровождение по адаптации детей с ОВЗ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воспитанников проведено анкетирование готовности родителей к инклюзивной деятельности в ДОУ, а также проводится просветитель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для родителей с элементами тренинга «Ладошка дружбы» - 10.10.2023 Попова Е.А., воспитатель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о тренинга проведено занятие с элементами сказкотерапии по произведению В. Катаева «Цветик-Семицветик» </w:t>
            </w:r>
          </w:p>
        </w:tc>
      </w:tr>
      <w:tr>
        <w:trPr>
          <w:trHeight w:val="19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теме инновацион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курсы повышения квалификации в КАУ ДПО АИРО имени А.М.Топорова (30.01.2023-02.02.2023) 72 часа. Тема: Инклюзивное образование детей с ОВЗ в дошкольной образовательной практике». Санькова М.В., старший воспитатель, Скворцова Т.А.,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курсы повышения квалификации в КГБОУ СПО «Бийский педагогический колледж» 07.11.2023, 72 часа Тема: «Особенности организации образовательного процесса детей дошкольного возраста с ОВЗ в условия реализации ФГОС ДО», Кузнецова Н.В., воспитатель, Максимова Н.М., воспитатель, Фролова Ю.А., воспитатель, Манаева Е.В., воспитатель, Маничева Г.А., старший воспитатель, Попова С.П., 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курсы повышения квалификации в КГБОУ СПО «Бийский педагогический колледж» 19.05.2023г., 72 часа. Тема: «Особенности организации образовательного процесса детей дошкольного возраста с ОВЗ в условия реализации ФГОС ДО», Дробышева К.В.,  педагог-психолог, Кулятина А.Ю., воспитатель, Ледёнева Ж.В., воспитатель, Попова Е.А., воспитатель Столповская О.А., музыкальный руководитель,  Тутушева Е.В., учитель-логопед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вебинарах по теме инновацион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 краевая научно-практической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КЛЮЗИВНОЕ ОБРАЗОВАНИЕ В АЛТАЙСКОМ КРАЕ: РЕЗУЛЬТАТЫ, ПРОБЛЕМЫ, ПЕРСПЕКТИВЫ»,  «Бийский промышленно-технологический колледж 28.04.2023, Гречишкина Т.П., Маничева Г.А., Попова С.П., Тутушева Е.В., Четверикова С.А., Максимова Н.М., Столповская О.А.  выступления, публик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Вебина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Особенности работы с родителями детей с ОВЗ: «Школа первоклассных родителей», 23.05.2023, педагоги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МПАДО "Из сада в школу: дети с ОВЗ" 14.12.2023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дагоги ДОУ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i/>
                <w:color w:val="0F0F0F"/>
                <w:sz w:val="24"/>
                <w:szCs w:val="24"/>
              </w:rPr>
              <w:t>Вебинар</w:t>
            </w:r>
            <w:r>
              <w:rPr>
                <w:b w:val="false"/>
                <w:color w:val="0F0F0F"/>
                <w:sz w:val="24"/>
                <w:szCs w:val="24"/>
              </w:rPr>
              <w:t xml:space="preserve"> в записи «Основы инклюзивного образования в ДОУ: от теории к практике», 16.01.2023, педагоги ДОУ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F0F0F"/>
                <w:sz w:val="24"/>
                <w:szCs w:val="24"/>
              </w:rPr>
              <w:t>Вебинар</w:t>
            </w:r>
            <w:r>
              <w:rPr>
                <w:b w:val="false"/>
                <w:color w:val="0F0F0F"/>
                <w:sz w:val="24"/>
                <w:szCs w:val="24"/>
              </w:rPr>
              <w:t xml:space="preserve"> в записи, «Доступная среда в образовательной организации для обучающихся с ОВЗ», 20.02.2023, все педагоги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I чемпионат Алтайского края «Детский Абилимпи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.04.2023, 11 приз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профессионального мастерства «Дефектолог Ал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23», 16.05.2023, Тутушева Е.В., Четверикова С.А. - лауре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(продукты) инновацион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«Положение об инновационной деяте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и утвержден план инновацио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а методическая литература по работе с детьми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ы развивающие игры и игрушки для обогащения ПРС, а также пособия для проведе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% педагогов прошли очные курсы повышения квалификации по работе с детьми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используют имеющийся профессиональный опыт и знания при организации обучения и воспитания особ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индивидуальные образовательные маршруты для детей с ОВЗ и программы индивидуального сопровождения для детей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 ОВЗ включены в образовательный процесс. Показывают положительную динамику в развитии (особенно социальных навыков), адаптированы и приняты группой детей, с желанием посещают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детей с ОВЗ понимают перспективы развития их ребенка, занимают активную позицию сотрудничества. Поддерживают режим пребывания ребенка в ДОУ, включены в систему психолого-педагогическ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ено взаимосотрудничество с Алтайской краевой общественной организацией родителей детей с РАС «Апрель»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труднения и проблемы по теме инновацион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бкого режима дня и расписания образовательной деятельности для детей с ОВЗ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С в соответствии с нозологией ребенка с ОВЗ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использованию результатов инновационной деятельности (распространение опыта) в образовательном пространстве г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роведению обучения и воспитания детей с ОВЗ и детей нормотипичного развит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2:00Z</dcterms:created>
  <dc:creator>Пользователь</dc:creator>
  <dc:description/>
  <cp:keywords/>
  <dc:language>en-US</dc:language>
  <cp:lastModifiedBy>User</cp:lastModifiedBy>
  <cp:lastPrinted>2023-12-07T11:01:00Z</cp:lastPrinted>
  <dcterms:modified xsi:type="dcterms:W3CDTF">2023-12-14T07:37:00Z</dcterms:modified>
  <cp:revision>3</cp:revision>
  <dc:subject/>
  <dc:title/>
</cp:coreProperties>
</file>